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-82pt;width:671.8pt;height:167.95pt;mso-wrap-style:none;v-text-anchor:middle" type="_x0000_t136">
            <v:path textpathok="t"/>
            <v:textpath on="t" fitshape="t" string="Trường Mầm non 2 &#10;tổ chức quyên góp giúp đỡ nạn nhân bị ảnh hưởng động đất tại Thổ Nhĩ Kỳ, Xi-Ry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58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108065" cy="814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20760" cy="6458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76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23-03-17T02:07:00Z</dcterms:modified>
  <cp:revision>16</cp:revision>
  <dc:subject/>
  <dc:title/>
</cp:coreProperties>
</file>